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2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Documentaţie de avizare a lucrărilor de intervenţii pentru obiectivul de investiţii „Creşterea  calităţii infrastructurii educaţionale la Colegiul Tehnic de Industrie alimentară” - Corp C16, în forma revizuit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30.05.2019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bCs/>
          <w:szCs w:val="28"/>
          <w:lang w:eastAsia="ro-RO"/>
        </w:rPr>
        <w:t>90210</w:t>
      </w:r>
      <w:r>
        <w:rPr>
          <w:b w:val="false"/>
          <w:bCs/>
        </w:rPr>
        <w:t xml:space="preserve">/2019, rapoartele nr.90287/2019 al Direcţiei Elaborare şi Implementare Proiecte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92735</w:t>
      </w:r>
      <w:r>
        <w:rPr>
          <w:b w:val="false"/>
          <w:color w:val="000000"/>
          <w:szCs w:val="28"/>
        </w:rPr>
        <w:t xml:space="preserve">/2019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 xml:space="preserve">aprobarea Documentaţie de avizare a lucrărilor de intervenţii pentru obiectivul de investiţii „Creşterea  calităţii infrastructurii educaţionale la Colegiul Tehnic de Industrie alimentară” - Corp C16, în forma revizuită </w:t>
      </w:r>
      <w:r>
        <w:rPr>
          <w:b w:val="false"/>
        </w:rPr>
        <w:t xml:space="preserve">și rapoartele nr.150/2019 al Comisiei pentru Învăţământ, Cultură, Sănătate, Culte, Tineret şi Sport, nr.153/2019 al Comisiei Servicii Publice, Liberă Iniţiativă  şi Relaţii Internaţionale, nr.155/2019 al Comisiei de Urbanism, Protecţia Mediului şi Conservarea Monumentelor, nr.157/2019 al Comisiei Juridică, Administraţie Publică şi Drepturi Cetăţeneşti şi nr.160/2019 al Comisiei Buget Finanţe, Studii, Prognoze şi Administrarea domeniului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, </w:t>
      </w:r>
      <w:r>
        <w:rPr>
          <w:b w:val="false"/>
          <w:szCs w:val="28"/>
        </w:rPr>
        <w:t>Hotărârii Guvernului nr. 399/2015 privind regulile de eligibilitate a cheltuielilor efectuate în cadrul operaţiunilor finanţate prin Fondul european de dezvoltare regională, Fondul social european şi Fondul de coeziune 2014-2020,  Hotărârii Guvernului nr. 907/2016 privind etapele de elaborare si continutul cadru al documentatiei tehnico-economice aferente obiectivului de investitii finantate din fonduri publice și Ghidul solicitantului – Condiții specifice de accesare a fondurilor în cadrul apelurilor de proiecte cu titlul</w:t>
      </w:r>
      <w:r>
        <w:rPr>
          <w:sz w:val="24"/>
          <w:szCs w:val="24"/>
          <w:lang w:val="fr-FR"/>
        </w:rPr>
        <w:t xml:space="preserve"> </w:t>
      </w:r>
      <w:r>
        <w:rPr>
          <w:b w:val="false"/>
          <w:szCs w:val="28"/>
          <w:lang w:val="fr-FR"/>
        </w:rPr>
        <w:t>POR/2017/4/4.4/4.5/1, aprobat prin Ordinul ministrului delegat pentru fonduri europene nr.3733/2017, cu modificările ş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,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„Creşterea  calităţii infrastructurii educaţionale la Colegiul Tehnic de Industrie alimentară” - Corp C16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în forma revizuită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prevăzută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principalii indicatori tehnico-economici ai investiției, în forma revizuită, prevăzută la art.1 din prezenta hotărâre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Pe data prezentei hotărâri, se modifică în mod corespunzător Hotărârea Consiliului Local al Municipiului Craiova nr.3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4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Arial" w:hAnsi="_Arial;Arial" w:cs="_Arial;Arial"/>
          <w:sz w:val="22"/>
          <w:szCs w:val="22"/>
        </w:rPr>
      </w:pPr>
      <w:r>
        <w:rPr>
          <w:rFonts w:cs="_Arial;Arial" w:ascii="_Arial;Arial" w:hAnsi="_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Arial" w:hAnsi="_Arial;Arial" w:cs="_Arial;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0:00Z</dcterms:created>
  <dc:creator>DAPL</dc:creator>
  <dc:description/>
  <cp:keywords/>
  <dc:language>en-US</dc:language>
  <cp:lastModifiedBy>utilizator sapl11</cp:lastModifiedBy>
  <cp:lastPrinted>2019-05-30T09:04:00Z</cp:lastPrinted>
  <dcterms:modified xsi:type="dcterms:W3CDTF">2019-05-30T06:04:00Z</dcterms:modified>
  <cp:revision>6</cp:revision>
  <dc:subject/>
  <dc:title>CONSILIUL LOCAL AL MUNICIPIULUI CRAIOVA</dc:title>
</cp:coreProperties>
</file>